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ТЕЛЬСТВО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          №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>⌐</w:t>
      </w:r>
      <w:r>
        <w:rPr>
          <w:rFonts w:eastAsia="Arial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¬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и дополнения в </w:t>
      </w:r>
      <w:r>
        <w:rPr>
          <w:rFonts w:cs="Times New Roman" w:ascii="Times New Roman" w:hAnsi="Times New Roman"/>
          <w:sz w:val="28"/>
          <w:szCs w:val="28"/>
        </w:rPr>
        <w:t>положение о порядке ведения Красной книги Еврейской автономной области, утвержденное постановлением правительства Еврейской автономной области от 20.05.2005 № 126-пп «Об утверждении положения о порядке ведения Красной книги Еврейской автономной области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C39"/>
      <w:bookmarkStart w:id="1" w:name="C38"/>
      <w:bookmarkStart w:id="2" w:name="C39"/>
      <w:bookmarkStart w:id="3" w:name="C38"/>
      <w:bookmarkEnd w:id="2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ведения Красной книги Еврейской автономной области, утвержденное постановлением правительства Еврейской автономной области от 20.05.2005 № 126-пп «Об утверждении положения о порядке ведения Красной книги Еврейской автономн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 и допол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абзаце 3 пункта 2.1. раздела 2 «Основные мероприятия по ведению Красной книги области» после слова «организацию» дополнить словом «государственного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разделе 3 «Сбор, анализ и хранение информации об объектах животного и растительного мир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е 3.1. слово «мониторинга» заменить словами «государственного мониторин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3.3.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нители организуют и проводят сбор и хранение научной информации о состоянии объектов животного и растительного мира, занесенных в Красную книгу области и на основании полученных данных, а также </w:t>
      </w:r>
      <w:r>
        <w:rPr>
          <w:rFonts w:cs="Times New Roman" w:ascii="Times New Roman" w:hAnsi="Times New Roman"/>
          <w:sz w:val="28"/>
          <w:szCs w:val="28"/>
        </w:rPr>
        <w:t>данных государственного мониторинга и опубликованных научных данных (научных оценок численности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ят анализ для подготовки и обоснования предложений по сохранению и восстановлению объектов животного и растительного мира и представляют соответствующие научные заключения на рассмотрение Комиссии.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дел 4 «</w:t>
      </w:r>
      <w:r>
        <w:rPr>
          <w:rFonts w:cs="Times New Roman" w:ascii="Times New Roman" w:hAnsi="Times New Roman"/>
          <w:sz w:val="28"/>
          <w:szCs w:val="28"/>
        </w:rPr>
        <w:t>Организация мониторинга объектов животного и растительного мира, занесенных в Красную книгу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рганизация государственного мониторинга объектов животного и растительного мира, занесенных в Красную книгу области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осударственный мониторинг объектов животного и растительного мира, занесенных в Красную книгу области, представляет собой систему регулярных наблюдений, оценки и прогноза за их состоянием в природе, в целях своевременного выявления негативных изменений и своевременного предупреждения и устранения этих изменен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ация и ведение государственного мониторинга объектов животного и растительного мира, занесенных в Красную книгу области, обеспечивается в соответствии с приказом Минприроды России от 30.06.2021 № 456 «Об утверждении Порядка ведения государственного мониторинга и государственного кадастра объектов животного мира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едение государственного мониторинга объектов животного и растительного мира, занесенных в Красную книгу области, осуществляется в соответствии с требованиями Единой государственной системы экологического мониторинга, введ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руктура, содержание и порядок ведения государственного мониторинга объектов животного и растительного мира, занесенных в Красную книгу области, устанавливается в соответствии с Единой государственной системой экологического мониторинга (ЕГСМ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государственного мониторинга состояния объектов животного и растительного мира осуществляет департамент по охране и использованию объектов животного мира правительства области и департамент природных ресурсов правительства области во взаимодействии с заинтересованными государственными органами, учреждениями и организациями.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true"/>
      <w:snapToGrid w:val="false"/>
      <w:spacing w:lineRule="atLeast" w:line="360" w:before="480" w:after="480"/>
      <w:ind w:left="357" w:hanging="357"/>
      <w:jc w:val="both"/>
      <w:textAlignment w:val="baseline"/>
      <w:outlineLvl w:val="0"/>
    </w:pPr>
    <w:rPr>
      <w:rFonts w:ascii="Tahoma" w:hAnsi="Tahoma" w:cs="Tahoma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eastAsia="Calibri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Шапка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eastAsia="Calibri"/>
      <w:lang w:val="en-US" w:bidi="ar-SA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6521" w:hanging="0"/>
    </w:pPr>
    <w:rPr>
      <w:rFonts w:ascii="Times New Roman" w:hAnsi="Times New Roman" w:cs="Times New Roman"/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Шапка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06EFB6D1C095A8B302CA28662E2B137D186C7E8555064AC8582B9C47663D83961B74974050DAAF0D5296CF27EC231254D52CFN5m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06:00Z</dcterms:created>
  <dc:creator>prir_323-5</dc:creator>
  <dc:description/>
  <cp:keywords/>
  <dc:language>en-US</dc:language>
  <cp:lastModifiedBy>Быкова Татьяна Александровна</cp:lastModifiedBy>
  <cp:lastPrinted>2022-03-14T12:39:00Z</cp:lastPrinted>
  <dcterms:modified xsi:type="dcterms:W3CDTF">2022-03-14T06:06:00Z</dcterms:modified>
  <cp:revision>2</cp:revision>
  <dc:subject/>
  <dc:title>ПРОЕКТ</dc:title>
</cp:coreProperties>
</file>